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TKANIE Z PRACODAWCAMI ( 3 spotka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</w:t>
      </w:r>
      <w:r>
        <w:rPr>
          <w:rFonts w:cs="Times New Roman" w:ascii="Times New Roman" w:hAnsi="Times New Roman"/>
          <w:b/>
        </w:rPr>
        <w:t xml:space="preserve"> marzec - listopad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, Al. prof. S. Kaliskiego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60 osó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22,5 g.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>4 szt. (40 g.)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co najmniej 300 ml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                                                                                    200 m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: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w papilotach                                                                    </w:t>
        <w:tab/>
        <w:t xml:space="preserve">          250 g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eczka deserowe</w:t>
        <w:tab/>
        <w:tab/>
        <w:tab/>
        <w:tab/>
        <w:tab/>
        <w:t xml:space="preserve">          100 g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jabłka, brzoskwinie, mandarynki, winogrona)</w:t>
        <w:tab/>
        <w:tab/>
        <w:t xml:space="preserve">           300 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CJA ZAGRANICZNA Z UKRAINY, BIAŁORU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b/>
        </w:rPr>
        <w:t>maj - listopad 2017 r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świadczenia usług:</w:t>
      </w:r>
      <w:r>
        <w:rPr/>
        <w:t xml:space="preserve">   </w:t>
      </w:r>
      <w:r>
        <w:rPr>
          <w:rFonts w:cs="Times New Roman" w:ascii="Times New Roman" w:hAnsi="Times New Roman"/>
          <w:b/>
        </w:rPr>
        <w:t>Restauracja Uniwersytecka przy ul. gen. W. Andersa 1 w Bydgosz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</w:t>
        <w:tab/>
        <w:t>min. 400 ml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n.120 g mięsa niefaszerowanego lub min.180 g faszerowanego,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</w:t>
        <w:tab/>
        <w:t xml:space="preserve">min. 200 g 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krobiowy opiekany                                                     </w:t>
        <w:tab/>
        <w:t>min. 200 g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      200 g 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2 szt. (22,5 g.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>2 szt. (40 g.),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200 ml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00 ml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</w:t>
        <w:tab/>
        <w:t xml:space="preserve">                                                                   </w:t>
        <w:tab/>
        <w:tab/>
        <w:t xml:space="preserve">        250 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najem pomieszczeń należy uzgodnić z administratorem obiek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tauracja Uniwersyteck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ŚWIĘTO WYDZIAŁU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bookmarkStart w:id="0" w:name="_GoBack"/>
      <w:bookmarkEnd w:id="0"/>
      <w:r>
        <w:rPr>
          <w:rFonts w:cs="Times New Roman" w:ascii="Times New Roman" w:hAnsi="Times New Roman"/>
          <w:b/>
        </w:rPr>
        <w:t>maj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 xml:space="preserve">1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rPr/>
      </w:pPr>
      <w:r>
        <w:rPr/>
        <w:t>1. Bufet deser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250g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200g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20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poje gorące: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300 ml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 lub kostki)</w:t>
        <w:tab/>
        <w:tab/>
        <w:tab/>
        <w:tab/>
        <w:tab/>
        <w:t>4 szt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3 szt. (ok.22,5g)</w:t>
        <w:tab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imne przekąski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ek, papryka, szczypior, sałata</w:t>
        <w:tab/>
        <w:tab/>
        <w:t xml:space="preserve">                           4 kanapki/os. </w:t>
      </w:r>
    </w:p>
    <w:p>
      <w:pPr>
        <w:pStyle w:val="Akapitzlist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 15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poje zimne: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 xml:space="preserve">  300 ml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 xml:space="preserve">  300 ml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ia ciepł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krem z pomidorów z groszkiem ptysiowym lub rosół       300 m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podawane półmiskowo 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ieczeń z karkówki z sosem pieczeniowym </w:t>
        <w:tab/>
        <w:tab/>
        <w:t xml:space="preserve">                120g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gal schabowy z pieczarkami </w:t>
        <w:tab/>
        <w:tab/>
        <w:tab/>
        <w:tab/>
        <w:t xml:space="preserve">   120g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 xml:space="preserve">   250 g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 xml:space="preserve">   25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dania muszą być podane na półmiska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Heading6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GILIA DLA PRACOWNIKÓW WYDZIAŁU ZARZĄD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 xml:space="preserve">grudzień 201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a ciepłe: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uszkami w bulionówce</w:t>
        <w:tab/>
        <w:tab/>
        <w:tab/>
        <w:tab/>
        <w:t xml:space="preserve">250 ml x 1 porcja 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>zupa grzybowa</w:t>
        <w:tab/>
        <w:tab/>
        <w:tab/>
        <w:tab/>
        <w:tab/>
        <w:tab/>
        <w:t xml:space="preserve">             250 ml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ba świąteczna na ciepło z kurkami 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(karp + pstrąg + jesiotr)</w:t>
        <w:tab/>
        <w:tab/>
        <w:tab/>
        <w:tab/>
        <w:tab/>
        <w:t xml:space="preserve">             12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ogi gotowane</w:t>
        <w:tab/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150 g  x 1 porcja 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ś w occi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anki</w:t>
        <w:tab/>
        <w:tab/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ta z grzybami</w:t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 galarecie</w:t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ędzon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łaty, pieczywo i dodatki</w:t>
      </w:r>
    </w:p>
    <w:p>
      <w:pPr>
        <w:pStyle w:val="Akapitzlist"/>
        <w:numPr>
          <w:ilvl w:val="1"/>
          <w:numId w:val="4"/>
        </w:numPr>
        <w:spacing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y śledziowe </w:t>
        <w:tab/>
        <w:tab/>
        <w:tab/>
        <w:tab/>
        <w:tab/>
        <w:tab/>
        <w:t xml:space="preserve">  60 g  x 1 porcja</w:t>
      </w:r>
    </w:p>
    <w:p>
      <w:pPr>
        <w:pStyle w:val="Akapitzlist"/>
        <w:numPr>
          <w:ilvl w:val="1"/>
          <w:numId w:val="4"/>
        </w:numPr>
        <w:spacing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ałatek</w:t>
        <w:tab/>
        <w:tab/>
        <w:tab/>
        <w:tab/>
        <w:tab/>
        <w:tab/>
        <w:tab/>
        <w:t xml:space="preserve">  60 g  x 1 porcja </w:t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 i zimne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 xml:space="preserve"> </w:t>
        <w:tab/>
        <w:tab/>
        <w:tab/>
        <w:tab/>
        <w:tab/>
        <w:t>220 ml x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 x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 xml:space="preserve">  10 g   x 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 xml:space="preserve">               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, )</w:t>
        <w:tab/>
        <w:tab/>
        <w:tab/>
        <w:t xml:space="preserve"> 250 ml</w:t>
      </w:r>
    </w:p>
    <w:p>
      <w:pPr>
        <w:pStyle w:val="Akapitzlist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ół szwedki w sali bankietowej. 10 stolików 8 osobowych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ek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iki barowe do spożywania posiłków na stojąco,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racja sali oraz wyposażenie sali w stoły i krzesła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bsługa kelnerska 3 osoby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sy i serwetki (w uzgodnionych kolorach)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banki do soków 2l szklane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lanki do soków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cja świąteczna sali,  minimum 2 żywe choinki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łośnienie sali + kolędy w tle + mikrofon bezprzewodowy dynamiczny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sali po uroczystości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nr 9 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>Kraszkiewicz</dc:creator>
  <dc:description/>
  <dc:language>en-US</dc:language>
  <cp:lastModifiedBy>Barbara Bogaczyk</cp:lastModifiedBy>
  <cp:lastPrinted>2017-02-16T18:28:00Z</cp:lastPrinted>
  <dcterms:modified xsi:type="dcterms:W3CDTF">2017-02-22T10:44:00Z</dcterms:modified>
  <cp:revision>2</cp:revision>
  <dc:subject/>
  <dc:title>Zestaw menu 1 „ święto uczelni- pierwszy dzień– sala  11”</dc:title>
</cp:coreProperties>
</file>